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6" w:after="0"/>
        <w:ind w:left="643" w:hanging="0"/>
        <w:jc w:val="center"/>
        <w:rPr/>
      </w:pPr>
      <w:r>
        <w:rPr>
          <w:b/>
          <w:sz w:val="28"/>
          <w:szCs w:val="28"/>
        </w:rPr>
        <w:t>Перечень работ и услуг по содержанию и ремонту общего имущества собственников помещений в многоквартирных домах.</w:t>
      </w:r>
    </w:p>
    <w:p>
      <w:pPr>
        <w:pStyle w:val="Normal"/>
        <w:spacing w:lineRule="exact" w:line="1" w:before="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662"/>
        <w:gridCol w:w="2551"/>
      </w:tblGrid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ены и фасады, подвалы, фундамен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ка отслоившейся отделки наружной поверхности стен (штукатурки, облицовочной плитк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7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5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, укрепление и замена вышедших из строя или слабо закрепленных домовых номерных знаков, и других элементов визуальной информ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</w:t>
            </w:r>
          </w:p>
        </w:tc>
      </w:tr>
      <w:tr>
        <w:trPr>
          <w:trHeight w:val="7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 замена козырьков, ограждений и перил крыле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подвал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подвал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Очистка подвалов от мусор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2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местных деформаций фундаментов путем перекладки, усиления, стяж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</w:t>
            </w:r>
          </w:p>
        </w:tc>
      </w:tr>
      <w:tr>
        <w:trPr>
          <w:trHeight w:val="5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оврежденных участков гидроизоляции фундамен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</w:t>
            </w:r>
          </w:p>
        </w:tc>
      </w:tr>
      <w:tr>
        <w:trPr>
          <w:trHeight w:val="52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иямков, входов в подва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трещин, расшивка швов, перекладка отдельных участков кирпичных сте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</w:t>
            </w:r>
          </w:p>
        </w:tc>
      </w:tr>
      <w:tr>
        <w:trPr>
          <w:trHeight w:val="54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зация стыков элементов полносборных зданий, заделка выбоин и трещи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отверстий, гнезд, бороз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</w:t>
            </w:r>
          </w:p>
        </w:tc>
      </w:tr>
      <w:tr>
        <w:trPr>
          <w:trHeight w:val="51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тдельных простенков, перемычек, карниз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</w:t>
            </w:r>
          </w:p>
        </w:tc>
      </w:tr>
      <w:tr>
        <w:trPr>
          <w:trHeight w:val="7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восстановление) или удаление угрожающих падением архитектурных деталей, облицовочных плиток, отдельных кирпичей, восстановление отдельных дета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</w:t>
            </w:r>
          </w:p>
        </w:tc>
      </w:tr>
      <w:tr>
        <w:trPr>
          <w:trHeight w:val="9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01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крытий, выступающих частей по фасаду, замена сливов на оконных проемах, восстановление поврежденных участков штукатурки и облицовк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</w:t>
            </w:r>
          </w:p>
        </w:tc>
      </w:tr>
      <w:tr>
        <w:trPr>
          <w:trHeight w:val="3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кры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4"/>
                <w:szCs w:val="24"/>
              </w:rPr>
              <w:t>Частичная замена или усиление отдельных элементов деревянных перекрытий (участков межбалочного заполнения, досчатой подшивки, отдельных балок), восстановление засыпки засыпки и стяж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рование и противопожарная защита деревянных конструк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54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выбоин и трещин в железобетонных конструкция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5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и обращениях.</w:t>
            </w:r>
          </w:p>
        </w:tc>
      </w:tr>
      <w:tr>
        <w:trPr>
          <w:trHeight w:val="3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ыши и водосточные системы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наледи и снега с кров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грязи с кров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  <w:t>2 раза в год и при необходимост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93" w:right="758" w:gutter="0" w:header="0" w:top="568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5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992"/>
        <w:gridCol w:w="6663"/>
        <w:gridCol w:w="2551"/>
      </w:tblGrid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головков дымовых, вентиляционных труб и металлических покрытий парап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дома к зи</w:t>
              <w:softHyphen/>
              <w:t>ме и при необходимост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ащитной решетки водоприемной воро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водоприемной воронки внутреннего водос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внутреннего водостока от зас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-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юков и входов на черд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0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должны быть закрыт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рядовых звеньев, водоприемных воронок, колен и отмета наружного водостока; промазка кровельных фальцев и образовавшихся свищей мастиками, гермети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элементов деревянной стропильной системы, включая смену отдельных стропильных ног, стоек, подкосов, участков коньковых прогонов, лежней, мауэрлатов и обрешет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3" w:firstLine="5"/>
              <w:rPr/>
            </w:pPr>
            <w:r>
              <w:rPr>
                <w:sz w:val="24"/>
                <w:szCs w:val="24"/>
              </w:rPr>
              <w:t>Все виды работ по устранению неисправностей стальных, асбестоцементных и других кровель из штучных материалов (кроме полной замены), включая все элементы примыкания к конструкциям покрытия парапетов, колпаков и зон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сточных тру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ов парапетных решеток, пожарных лестниц, стремянок, устройств заземления здания с восстановлением водонепроницаемости места кре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емонт коньковых и карнизных вентиляционных продух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пачивание шлака на чердак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тепление слуховых окон и выходов на кровл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зиме и по мере выявления</w:t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конные и дверные заполнения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, установка недостающих, частично разбитых оконных заполнен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зиме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ужин, регулировка доводчиков на входных дверя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зиме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4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ли укрепление ручек и шпингалетов на оконных и дверных заполнения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подвальных и чердачных дверей, металлических решеток и лазов на зам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86" w:hanging="5"/>
              <w:rPr/>
            </w:pPr>
            <w:r>
              <w:rPr>
                <w:sz w:val="24"/>
                <w:szCs w:val="24"/>
              </w:rPr>
              <w:t>Должны быть - всегда закрыт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, восстановление отдельных элементов, частичная замена оконных и дверных запол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зиме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водчиков пружин, упор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зиме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оконных и дверных прибор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зиме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ежквартирные перегородки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, смена отдельных участков деревянных перегород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трещин плитных перегородок, перекладка отдельных их участ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елка сопряжений со смежными конструкци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ере выявлени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70" w:right="895" w:gutter="0" w:header="0" w:top="8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8" w:type="dxa"/>
        <w:jc w:val="left"/>
        <w:tblInd w:w="135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967"/>
        <w:gridCol w:w="6475"/>
        <w:gridCol w:w="2736"/>
      </w:tblGrid>
      <w:tr>
        <w:trPr>
          <w:trHeight w:val="883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0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Лестницы, балконы, крыльца (зонты-козырьки) над входами в подъезды, подвалы, над балконами верхних этаже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hyphen"/>
                <w:tab w:val="left" w:pos="1234" w:leader="hyphen"/>
                <w:tab w:val="left" w:pos="1675" w:leader="dot"/>
                <w:tab w:val="left" w:pos="2635" w:leader="hyphen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выбоин, трещин ступеней лестниц и площадо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442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тдельных ступеней, проступей, подступенко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442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замена и укрепление металлических пери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869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выбоин и трещин бетонных и железобетонных плит, крылец и зонтов, восстановление гидроизоляции в сопряжениях балконных плит, крылец, зонтов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835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ли замена отдельных элементов крылец, восстановление или устройство зонтов над входами в подъезды, подвал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336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лы: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тдельных участков полов и покрытия полов в местах, относящихся к общему имуществу дом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663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чи и очаги, пользователями которых являются более одной квартиры: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работ по устранению неисправностей печей и очагов, перекладка их в отдельных случаях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373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нутренняя отделка: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штукатурки стен и потолков отдельными местами, облицовки стен и полов керамической и другой плиткой отдельными местами, относящихся к общему имуществу дома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604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малярных и стекольных работ во вспомогательных помещениях (лестничных клетках, подвалах, чердаках)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нешнее благоустройство: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и раскрытие продухо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зиме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64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урн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6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крупногабаритных бытовых от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акопления</w:t>
            </w:r>
          </w:p>
        </w:tc>
      </w:tr>
      <w:tr>
        <w:trPr>
          <w:trHeight w:val="63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езонной эксплуатации оборудования детских, спортивных, хозяйственных, контейнерных площадо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(весной)</w:t>
            </w:r>
          </w:p>
        </w:tc>
      </w:tr>
      <w:tr>
        <w:trPr>
          <w:trHeight w:val="562" w:hRule="exac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восстановление разрушенных участков тротуаров, проездов, пешеходных дорожек, отмостки по периметру зд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859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ов и устройство ограждений и оборудования детских игровых, спортивных и хозяйственных площадок для отдыха, дворовых уборных, выгребных ям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43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: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запорно - регулирующей арматуры и приборов КИП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48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грязевиков, воздухосборнико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82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центрального отоплени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3 года</w:t>
            </w:r>
          </w:p>
        </w:tc>
      </w:tr>
      <w:tr>
        <w:trPr>
          <w:trHeight w:val="259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оздушных пробок в радиаторах и стояках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смены'</w:t>
            </w:r>
          </w:p>
        </w:tc>
      </w:tr>
      <w:tr>
        <w:trPr>
          <w:trHeight w:val="523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трубопроводов в чердачных и подвальных помещениях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 подготовке к зим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18" w:right="771" w:gutter="0" w:header="0" w:top="78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5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1024"/>
        <w:gridCol w:w="6489"/>
        <w:gridCol w:w="2693"/>
      </w:tblGrid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отдельных участков трубопроводов, запорной и регулировочной арм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.</w:t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арийное 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0" w:right="-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1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аварийно-поврежденной запорной арм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2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утечек путем уплотнения соединений труб, арматуры и нагревательных приборов, установка хому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допровод и канализация, горячее водоснабжени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0" w:firstLine="10"/>
              <w:rPr/>
            </w:pPr>
            <w:r>
              <w:rPr>
                <w:sz w:val="24"/>
                <w:szCs w:val="24"/>
              </w:rPr>
              <w:t>Смена прокладок и набивка сальников на вентилях в квартирах (отсекающих), в технических подпольях и подвальных помещ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4"/>
                <w:szCs w:val="24"/>
              </w:rPr>
              <w:t>При проф.осмотре</w:t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дренаж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канализационных стояков от жировых от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трубопроводов горячего водоснаб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и к зиме</w:t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ие соединений, устранение течей, укрепление трубопроводов, фасонных частей, ревиз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зиме</w:t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арийное обслужи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1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андажей на трубопровод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12.6.2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засора канализации внутри зд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0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 со дня поступления</w:t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3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засора канализационных труб «лежаков» до первого колод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4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свищей и зачеканка раструб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оборудовани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перегоревших ламп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40" w:hanging="14"/>
              <w:rPr/>
            </w:pPr>
            <w:r>
              <w:rPr>
                <w:sz w:val="24"/>
                <w:szCs w:val="24"/>
              </w:rPr>
              <w:t>При проф.осмотре и по заявкам</w:t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лафонов и ослабленных участков наружной электропровод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0" w:firstLine="14"/>
              <w:rPr/>
            </w:pPr>
            <w:r>
              <w:rPr>
                <w:sz w:val="24"/>
                <w:szCs w:val="24"/>
              </w:rPr>
              <w:t>При проф.осмотре и по заявкам</w:t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клемм и соединений в групповых щит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4"/>
                <w:szCs w:val="24"/>
              </w:rPr>
              <w:t>При проф.осмотре</w:t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пирающих устройств и закрытие на замки групповых щитков и распределительных шкаф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оказаний домовых счетч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земления электрокаб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4"/>
                <w:szCs w:val="24"/>
              </w:rPr>
              <w:t>При проф.осмотре</w:t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земления электрообору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планово-предупредительных работ</w:t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исправных участков электрической сети здания, исключая электрические сети жилых квартир (кроме мест общего пользования коммунальных квартир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акетных переключателей вводно -распределительных устройств, щи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0" w:firstLine="14"/>
              <w:rPr/>
            </w:pPr>
            <w:r>
              <w:rPr>
                <w:sz w:val="24"/>
                <w:szCs w:val="24"/>
              </w:rPr>
              <w:t>При проф.осмотре и при необходимости</w:t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4"/>
                <w:szCs w:val="24"/>
              </w:rPr>
              <w:t>При проф.осмотре</w:t>
            </w:r>
          </w:p>
        </w:tc>
      </w:tr>
      <w:tr>
        <w:trPr>
          <w:trHeight w:val="11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 установка фотовыключателей, реле времени и других устройств автоматического или дистанционного управления освещением общедомовых помещений и придомовых террито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0" w:firstLine="29"/>
              <w:rPr/>
            </w:pPr>
            <w:r>
              <w:rPr>
                <w:sz w:val="24"/>
                <w:szCs w:val="24"/>
              </w:rPr>
              <w:t>При проф.</w:t>
            </w:r>
            <w:r>
              <w:rPr/>
              <w:t>осмотре и при необходимост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80" w:right="838" w:gutter="0" w:header="0" w:top="8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4" w:type="dxa"/>
        <w:jc w:val="left"/>
        <w:tblInd w:w="135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992"/>
        <w:gridCol w:w="6521"/>
        <w:gridCol w:w="2631"/>
      </w:tblGrid>
      <w:tr>
        <w:trPr>
          <w:trHeight w:val="53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двигателей и отдельных узлов электроустановок инженерного оборудования зданий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45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3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арийное обслуживание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3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неисправных участков электрической сети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83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3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9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едохранителей, автоматических выключателей на домовых вводно-распределительных устройствах и щитах, в поэтажных распределительных электрощитах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85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3.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22" w:hanging="0"/>
              <w:rPr/>
            </w:pPr>
            <w:r>
              <w:rPr>
                <w:sz w:val="24"/>
                <w:szCs w:val="24"/>
              </w:rPr>
              <w:t>Ремонт электрощитов (замена шпилек, подтяжка и зачистка контактов), включение и замена и пакетных переключателей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фосмотрах</w:t>
            </w:r>
          </w:p>
        </w:tc>
      </w:tr>
      <w:tr>
        <w:trPr>
          <w:trHeight w:val="63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3.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лавких вставок в электрощитах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45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пециальные общие домовые технические устройства: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Лифты: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суточные регламентные работы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ы ежесменно (через диспетчера лифтремонта)</w:t>
            </w:r>
          </w:p>
        </w:tc>
      </w:tr>
      <w:tr>
        <w:trPr>
          <w:trHeight w:val="41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арийное обслуживание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</w:tr>
      <w:tr>
        <w:trPr>
          <w:trHeight w:val="4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ентиляция: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4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отдельных участков и устранение неплотностей вентиляционных коробов, шахт и камер, прочистка вентиляционных каналов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45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Аварийное </w:t>
            </w:r>
            <w:r>
              <w:rPr>
                <w:i/>
                <w:iCs/>
                <w:sz w:val="24"/>
                <w:szCs w:val="24"/>
              </w:rPr>
              <w:t>обслуживание;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е работы при ликвидации аварии: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5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чка воды из подвал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16.1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1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полов, пробивка отверстий и борозд над скрытыми трубопроводами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27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/>
            </w:pPr>
            <w:r>
              <w:rPr>
                <w:sz w:val="24"/>
                <w:szCs w:val="24"/>
              </w:rPr>
              <w:t>Отключение стояков на отдельных участках трубопроводов, опорожнение отключенных участков систем центрального отопления, холодного и горячего водоснабжения и обратное  заполнение их с пуском системы после устранения неисправности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82" w:leader="none"/>
        </w:tabs>
        <w:spacing w:before="648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ООО «Горстройцентр»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«Собственник»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spacing w:before="648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>___________________________</w:t>
      </w:r>
    </w:p>
    <w:sectPr>
      <w:footerReference w:type="default" r:id="rId6"/>
      <w:type w:val="nextPage"/>
      <w:pgSz w:w="11906" w:h="16838"/>
      <w:pgMar w:left="811" w:right="81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6:00Z</dcterms:created>
  <dc:creator>Jilotd</dc:creator>
  <dc:description/>
  <cp:keywords/>
  <dc:language>en-US</dc:language>
  <cp:lastModifiedBy>User</cp:lastModifiedBy>
  <cp:lastPrinted>2012-07-25T09:15:00Z</cp:lastPrinted>
  <dcterms:modified xsi:type="dcterms:W3CDTF">2014-09-03T09:45:00Z</dcterms:modified>
  <cp:revision>6</cp:revision>
  <dc:subject/>
  <dc:title>Приложение №1 к договору управления многоквартирным домом с собственником помещения</dc:title>
</cp:coreProperties>
</file>